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widowControl/>
        <w:spacing w:before="0" w:after="48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елевых показателях эффективност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программы</w:t>
      </w:r>
    </w:p>
    <w:tbl>
      <w:tblPr>
        <w:tblW w:w="14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134"/>
        <w:gridCol w:w="853"/>
        <w:gridCol w:w="840"/>
        <w:gridCol w:w="840"/>
        <w:gridCol w:w="840"/>
        <w:gridCol w:w="881"/>
        <w:gridCol w:w="850"/>
        <w:gridCol w:w="848"/>
        <w:gridCol w:w="850"/>
        <w:gridCol w:w="851"/>
        <w:gridCol w:w="850"/>
        <w:gridCol w:w="850"/>
        <w:gridCol w:w="935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иональной программы, целевого показателя, цели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базо-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9 год</w:t>
            </w:r>
          </w:p>
        </w:tc>
      </w:tr>
      <w:tr>
        <w:trPr>
          <w:trHeight w:val="1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Региональная программа в области обращения с отходами, в том числе с твердыми коммунальными отходами, на территории Кировской области на         2019 – 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личество построенных и (или) введенных в эксплуатацию объектов инфраструктуры в сфере обращения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Доля ликвидированных бытовых отходов в общем объеме бытовых отходов, накопленных в результате хозяйственной и и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, на которых проведены мероприятия по ликвидации накопленного вреда окружающей среде, к общей площади земель, требующих проведения соответствующи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7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,14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информационных поводов по вопросам обра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obanovaNL</dc:creator>
  <dc:description/>
  <cp:keywords/>
  <dc:language>en-US</dc:language>
  <cp:lastModifiedBy>slobodina_ai</cp:lastModifiedBy>
  <cp:lastPrinted>2020-09-23T17:35:00Z</cp:lastPrinted>
  <dcterms:modified xsi:type="dcterms:W3CDTF">2021-12-17T06:57:00Z</dcterms:modified>
  <cp:revision>9</cp:revision>
  <dc:subject/>
  <dc:title>Форма N 2</dc:title>
</cp:coreProperties>
</file>